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etapi tulemused:</w:t>
      </w:r>
    </w:p>
    <w:p>
      <w:pPr>
        <w:pStyle w:val="Normal"/>
        <w:jc w:val="left"/>
        <w:rPr/>
      </w:pPr>
      <w:r>
        <w:rPr/>
        <w:t>Rendžu edasijõudnud ja algaj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-3  Aivo Oll,            5     </w:t>
        <w:br/>
        <w:t xml:space="preserve">      Martin Hõbemägi,     5     </w:t>
        <w:br/>
        <w:t xml:space="preserve">      Madli Mirme,         5     </w:t>
        <w:br/>
        <w:t xml:space="preserve">4-6  Villem Mesila,       4     </w:t>
        <w:br/>
        <w:t xml:space="preserve">      Kuno Kolk,           4     </w:t>
        <w:br/>
        <w:t xml:space="preserve">      Karl Küling,         4     </w:t>
        <w:br/>
        <w:t xml:space="preserve">7-12  Liise Marie Reinik,  3     </w:t>
        <w:br/>
        <w:t xml:space="preserve">      Paul Kolk,           3     </w:t>
        <w:br/>
        <w:t xml:space="preserve">      Kätlin Kook,         3     </w:t>
        <w:br/>
        <w:t xml:space="preserve">      Kris Holtsman,       3     </w:t>
        <w:br/>
        <w:t xml:space="preserve">      Rain Staub,          3     </w:t>
        <w:br/>
        <w:t xml:space="preserve">      Argo Lillemaa,       3     </w:t>
        <w:br/>
        <w:t xml:space="preserve">13-16 Kevin Kaido,         2     </w:t>
        <w:br/>
        <w:t xml:space="preserve">      Mart Narva,          2     </w:t>
        <w:br/>
        <w:t xml:space="preserve">      Brenet Rahumägi,     2     </w:t>
        <w:br/>
        <w:t xml:space="preserve">      Kristo Rästas,       2     </w:t>
        <w:br/>
        <w:t xml:space="preserve">17   Margus Reimann,      1     </w:t>
        <w:br/>
        <w:t xml:space="preserve">18   Karl-Mattias Moor,   0     </w:t>
        <w:br/>
        <w:br/>
        <w:br/>
        <w:t xml:space="preserve">gomoku edasijõudnud </w:t>
        <w:br/>
        <w:br/>
        <w:br/>
        <w:t xml:space="preserve">1-3  Villem Mesila,       5     </w:t>
        <w:br/>
        <w:t xml:space="preserve">      Martin Hõbemägi,     5     </w:t>
        <w:br/>
        <w:t xml:space="preserve">      Kodasma, Rasmus      5     </w:t>
        <w:br/>
        <w:t xml:space="preserve">4-5  Argo Lillemaa,       4     </w:t>
        <w:br/>
        <w:t xml:space="preserve">      Holtsman, Kris       4     </w:t>
        <w:br/>
        <w:t xml:space="preserve">6-8  Kätlin Kook,         3     </w:t>
        <w:br/>
        <w:t xml:space="preserve">      Liise-Marie Reinik,  3     </w:t>
        <w:br/>
        <w:t xml:space="preserve">      Kuno Kolk,           3     </w:t>
        <w:br/>
        <w:t xml:space="preserve">9-13  Paul Kolk,           2     </w:t>
        <w:br/>
        <w:t xml:space="preserve">      Erko Olumets,        2     </w:t>
        <w:br/>
        <w:t xml:space="preserve">      Ausmees, Hannes      2     </w:t>
        <w:br/>
        <w:t xml:space="preserve">      Mae, Jaanus          2     </w:t>
        <w:br/>
        <w:t xml:space="preserve">      Tannebaum, Lembit    2     </w:t>
        <w:br/>
        <w:t xml:space="preserve">14   Paukson, Margit      0     </w:t>
        <w:br/>
        <w:br/>
        <w:br/>
        <w:t xml:space="preserve">gomoku algajad </w:t>
        <w:br/>
        <w:t xml:space="preserve">1-2  Brenet Rahumägi,      10   </w:t>
        <w:br/>
        <w:t xml:space="preserve">      Thomas Kotk,          10   </w:t>
        <w:br/>
        <w:t xml:space="preserve">3-4  Mart Narva,           9     </w:t>
        <w:br/>
        <w:t xml:space="preserve">      Rasmus Tannebaum,     9     </w:t>
        <w:br/>
        <w:t xml:space="preserve">5-7  Karl-Mattias,         8     </w:t>
        <w:br/>
        <w:t xml:space="preserve">      Margus Reimann,       8     </w:t>
        <w:br/>
        <w:t xml:space="preserve">      Martin Bode,          8     </w:t>
        <w:br/>
        <w:t xml:space="preserve">8-13  Sander Piik,          7     </w:t>
        <w:br/>
        <w:t xml:space="preserve">      Tuuli Põhjakas,       7     </w:t>
        <w:br/>
        <w:t xml:space="preserve">      Magnus Murumaa,       7     </w:t>
        <w:br/>
        <w:t xml:space="preserve">      Kevin Kaido,          7     </w:t>
        <w:br/>
        <w:t xml:space="preserve">      Klim Gusarov,         7     </w:t>
        <w:br/>
        <w:t xml:space="preserve">      Siim Tiivel,          7     </w:t>
        <w:br/>
        <w:t xml:space="preserve">14-18 Kettreen Vinkel,      6     </w:t>
        <w:br/>
        <w:t xml:space="preserve">      Saša Begov,           6     </w:t>
        <w:br/>
        <w:t xml:space="preserve">      Jüri-Artur,           6     </w:t>
        <w:br/>
        <w:t xml:space="preserve">      Hanna Maria Rool,     6     </w:t>
        <w:br/>
        <w:t xml:space="preserve">      Jürgen Rajasalu,      6     </w:t>
        <w:br/>
        <w:t xml:space="preserve">19-26 Marko Bode,           5     </w:t>
        <w:br/>
        <w:t xml:space="preserve">      Antanas Zamulskis,    5     </w:t>
        <w:br/>
        <w:t xml:space="preserve">      Siim Ülavere,         5     </w:t>
        <w:br/>
        <w:t xml:space="preserve">      Emma Uusküla,         5     </w:t>
        <w:br/>
        <w:t xml:space="preserve">      Kristo Rästas,        5     </w:t>
        <w:br/>
        <w:t xml:space="preserve">      Iris Matskevits,      5     </w:t>
        <w:br/>
        <w:t xml:space="preserve">      Tuuli Tiivel,         5     </w:t>
        <w:br/>
        <w:t xml:space="preserve">      Sten-Egert Raap,      5     </w:t>
        <w:br/>
        <w:t xml:space="preserve">27-28 Eliisabet Preismann,  4     </w:t>
        <w:br/>
        <w:t xml:space="preserve">      Leon Velman,          4     </w:t>
        <w:br/>
        <w:t xml:space="preserve">29-30 Hanna-Liis Joala,     3     </w:t>
        <w:br/>
        <w:t xml:space="preserve">      Grete Dudarenko,      3     </w:t>
        <w:br/>
        <w:t xml:space="preserve">31-32 Erik Ülavere,         2     </w:t>
        <w:br/>
        <w:t xml:space="preserve">      Karmen Veidentat,     2   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kkuvõttetulemused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žu edasijõudnud</w:t>
      </w:r>
    </w:p>
    <w:tbl>
      <w:tblPr>
        <w:tblW w:w="929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1782"/>
        <w:gridCol w:w="690"/>
        <w:gridCol w:w="690"/>
        <w:gridCol w:w="690"/>
        <w:gridCol w:w="690"/>
        <w:gridCol w:w="690"/>
        <w:gridCol w:w="690"/>
        <w:gridCol w:w="690"/>
        <w:gridCol w:w="690"/>
        <w:gridCol w:w="815"/>
        <w:gridCol w:w="530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u w:val="single"/>
              </w:rPr>
              <w:t>koht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6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7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8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hyperlink r:id="rId9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2.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Martin  Hõbemägi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969696"/>
              </w:rPr>
            </w:pPr>
            <w:r>
              <w:rPr>
                <w:color w:val="969696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.4.1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Aivo  Oll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Villem  Mesila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Madli  Mirme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Tauri  Purk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Renee  Pajuste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Paul  Väljataga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Johann  Lents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Timo  Ilu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Gerli  Krjukov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Ants  Soosõrv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tbl>
            <w:tblPr>
              <w:tblW w:w="83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"/>
              <w:gridCol w:w="15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815"/>
            </w:tblGrid>
            <w:tr>
              <w:trPr/>
              <w:tc>
                <w:tcPr>
                  <w:tcW w:w="8395" w:type="dxa"/>
                  <w:gridSpan w:val="11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Tavaklassi RENDZU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u w:val="single"/>
                    </w:rPr>
                  </w:pPr>
                  <w:hyperlink r:id="rId18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iise Marie  Reini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7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l  Küling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ätlin  Koo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  Holtsman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ain  Staub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Iisak  Virm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iina  Nõmm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Paul  Kol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lfred   Košlja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i  Narv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  Kullama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to  Rästas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gus  Reimann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tbl>
            <w:tblPr>
              <w:tblW w:w="83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"/>
              <w:gridCol w:w="15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815"/>
            </w:tblGrid>
            <w:tr>
              <w:trPr/>
              <w:tc>
                <w:tcPr>
                  <w:tcW w:w="8395" w:type="dxa"/>
                  <w:gridSpan w:val="11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GOMOKU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u w:val="single"/>
                    </w:rPr>
                  </w:pPr>
                  <w:hyperlink r:id="rId26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5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iise Marie  Reini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2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ätlin  Koo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dli  Mirme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embit  Tannebaum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2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auri  Pur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>Kris  Holtsman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ivo  Oll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git  Paukson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enee  Pajuste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asmus  Kodasm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imo  Ilu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Hannes  Ausmees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Paul  Väljatag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rtur  Laherand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Johann  Lents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ain  Staub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Iisak  Virma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Paul  Kolk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tian  Laherand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tiina  Jürman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Jaanus  Mae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iri  Tipner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</w:tbl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tbl>
            <w:tblPr>
              <w:tblW w:w="867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3"/>
              <w:gridCol w:w="1521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626"/>
              <w:gridCol w:w="643"/>
              <w:gridCol w:w="809"/>
            </w:tblGrid>
            <w:tr>
              <w:trPr/>
              <w:tc>
                <w:tcPr>
                  <w:tcW w:w="8673" w:type="dxa"/>
                  <w:gridSpan w:val="12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GOMOKU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koht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u w:val="single"/>
                    </w:rPr>
                  </w:pPr>
                  <w:hyperlink r:id="rId35">
                    <w:r>
                      <w:rPr>
                        <w:rStyle w:val="InternetLink"/>
                      </w:rPr>
                      <w:t>9</w:t>
                    </w:r>
                  </w:hyperlink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homas  Kot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172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145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uuli  Põhjaka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117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asmus   Tannebaum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1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i  Nar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7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erik  Äärema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7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ettreen  Vinke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Oliver  Kil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gus  Reiman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ander  Pii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Hanna-Liis  Joal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ten  Oimandi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k  Heidmet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spar Daniel  Laherand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Jürgen  Rajasalu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leks  Kappe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git  Paukso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õnu  Tamm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in  Põhjaka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spar  Rom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anno  Põhjaka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gnus  Muruma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irsika  Küt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Paul  Nur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Jüri-Artur  Ma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Nino  Savastano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aavi  Hii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ennetch  ?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Nikita  Mei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isa  Kõllamõt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erje  Topki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in  Bod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velin  Järv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tz  Topki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nastasia  Zahharo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iim  Ülaver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Hanna Maria  Roo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askia  So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elian  Heinsaa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iim-Artur  Sonis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ander  Ivarine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Grete-Liis  Ritari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lim  Gusar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in  Saago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kus  Karu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irke  Jõgi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nnely  Ristikivi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ert  Lii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ene  Alliksaa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irli  Staub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aša  Beg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Darja   Ratti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Peeter  Moo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ia  Konts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k  Ganjuk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Benjamin   Kalatshjan-Kirejeva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6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ta  Let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ie Heleen  Kappe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lfred   Košlja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got  Peite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Oscar  Parbo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obert  Võssok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ntanas  Zamulski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ko  Bod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ric  Muugamä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ia   Laurimä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7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eimo  Põhjaka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rik  Ülaver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Tõnu  Jere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eriliis  Peite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mma  Uuskül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erilin  Peitel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tre  Kerida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Isabella  Kaufman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andra  Juhkam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8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iia Maris  Prak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Marko  Bir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tjan  Kuuskl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Paul  Abn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aša  Andersso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eon  Velma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leks  Insl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auri  Abn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ndres  Järv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to  Rästa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9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Elisabeth  Preismann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Iris-Maria  Matskevitš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Grete-Lotta  Vaho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ten-Egert  Raap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ärt  Kaasik-Aasla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ristina  Kuldn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Grete  Dudarenko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uslan  Anton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irill  Zuk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Laura  Smiguno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0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en  Lilleoj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Heleen  Kappe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men  Veidentat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iim-Kaspar  Molot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l Kustav  Muldi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Gertrud  Soone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Diana  Babkin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6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ten   Skeber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7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Ralf-Joosep  Kask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8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Sveta  Ignatova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19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Nikita  Boriss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0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Daniil  Bakino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1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aron  Jaani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2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Oleg   Kazantsev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3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Aivo-Akseli  Simmo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4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Karl  Jõgi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Tabelisisu"/>
                    <w:jc w:val="right"/>
                    <w:rPr/>
                  </w:pPr>
                  <w:r>
                    <w:rPr/>
                    <w:t xml:space="preserve">125. 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Tabelisisu"/>
                    <w:rPr/>
                  </w:pPr>
                  <w:r>
                    <w:rPr/>
                    <w:t xml:space="preserve">Valter  Parm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ju.ee/index.php?page=sarjaturniir&amp;tournament=144&amp;group=16" TargetMode="External"/><Relationship Id="rId3" Type="http://schemas.openxmlformats.org/officeDocument/2006/relationships/hyperlink" Target="http://www.renju.ee/index.php?page=sarjaturniir&amp;tournament=147&amp;group=16" TargetMode="External"/><Relationship Id="rId4" Type="http://schemas.openxmlformats.org/officeDocument/2006/relationships/hyperlink" Target="http://www.renju.ee/index.php?page=sarjaturniir&amp;tournament=150&amp;group=16" TargetMode="External"/><Relationship Id="rId5" Type="http://schemas.openxmlformats.org/officeDocument/2006/relationships/hyperlink" Target="http://www.renju.ee/index.php?page=sarjaturniir&amp;tournament=153&amp;group=16" TargetMode="External"/><Relationship Id="rId6" Type="http://schemas.openxmlformats.org/officeDocument/2006/relationships/hyperlink" Target="http://www.renju.ee/index.php?page=sarjaturniir&amp;tournament=158&amp;group=16" TargetMode="External"/><Relationship Id="rId7" Type="http://schemas.openxmlformats.org/officeDocument/2006/relationships/hyperlink" Target="http://www.renju.ee/index.php?page=sarjaturniir&amp;tournament=160&amp;group=16" TargetMode="External"/><Relationship Id="rId8" Type="http://schemas.openxmlformats.org/officeDocument/2006/relationships/hyperlink" Target="http://www.renju.ee/index.php?page=sarjaturniir&amp;tournament=161&amp;group=16" TargetMode="External"/><Relationship Id="rId9" Type="http://schemas.openxmlformats.org/officeDocument/2006/relationships/hyperlink" Target="http://www.renju.ee/index.php?page=sarjaturniir&amp;tournament=159&amp;group=16" TargetMode="External"/><Relationship Id="rId10" Type="http://schemas.openxmlformats.org/officeDocument/2006/relationships/hyperlink" Target="http://www.renju.ee/index.php?page=sarjaturniir&amp;tournament=168&amp;group=16" TargetMode="External"/><Relationship Id="rId11" Type="http://schemas.openxmlformats.org/officeDocument/2006/relationships/hyperlink" Target="http://www.renju.ee/index.php?page=sarjaturniir&amp;tournament=145&amp;group=17" TargetMode="External"/><Relationship Id="rId12" Type="http://schemas.openxmlformats.org/officeDocument/2006/relationships/hyperlink" Target="http://www.renju.ee/index.php?page=sarjaturniir&amp;tournament=148&amp;group=17" TargetMode="External"/><Relationship Id="rId13" Type="http://schemas.openxmlformats.org/officeDocument/2006/relationships/hyperlink" Target="http://www.renju.ee/index.php?page=sarjaturniir&amp;tournament=151&amp;group=17" TargetMode="External"/><Relationship Id="rId14" Type="http://schemas.openxmlformats.org/officeDocument/2006/relationships/hyperlink" Target="http://www.renju.ee/index.php?page=sarjaturniir&amp;tournament=154&amp;group=17" TargetMode="External"/><Relationship Id="rId15" Type="http://schemas.openxmlformats.org/officeDocument/2006/relationships/hyperlink" Target="http://www.renju.ee/index.php?page=sarjaturniir&amp;tournament=157&amp;group=17" TargetMode="External"/><Relationship Id="rId16" Type="http://schemas.openxmlformats.org/officeDocument/2006/relationships/hyperlink" Target="http://www.renju.ee/index.php?page=sarjaturniir&amp;tournament=164&amp;group=17" TargetMode="External"/><Relationship Id="rId17" Type="http://schemas.openxmlformats.org/officeDocument/2006/relationships/hyperlink" Target="http://www.renju.ee/index.php?page=sarjaturniir&amp;tournament=165&amp;group=17" TargetMode="External"/><Relationship Id="rId18" Type="http://schemas.openxmlformats.org/officeDocument/2006/relationships/hyperlink" Target="http://www.renju.ee/index.php?page=sarjaturniir&amp;tournament=166&amp;group=17" TargetMode="External"/><Relationship Id="rId19" Type="http://schemas.openxmlformats.org/officeDocument/2006/relationships/hyperlink" Target="http://www.renju.ee/index.php?page=sarjaturniir&amp;tournament=146&amp;group=18" TargetMode="External"/><Relationship Id="rId20" Type="http://schemas.openxmlformats.org/officeDocument/2006/relationships/hyperlink" Target="http://www.renju.ee/index.php?page=sarjaturniir&amp;tournament=149&amp;group=18" TargetMode="External"/><Relationship Id="rId21" Type="http://schemas.openxmlformats.org/officeDocument/2006/relationships/hyperlink" Target="http://www.renju.ee/index.php?page=sarjaturniir&amp;tournament=152&amp;group=18" TargetMode="External"/><Relationship Id="rId22" Type="http://schemas.openxmlformats.org/officeDocument/2006/relationships/hyperlink" Target="http://www.renju.ee/index.php?page=sarjaturniir&amp;tournament=155&amp;group=18" TargetMode="External"/><Relationship Id="rId23" Type="http://schemas.openxmlformats.org/officeDocument/2006/relationships/hyperlink" Target="http://www.renju.ee/index.php?page=sarjaturniir&amp;tournament=156&amp;group=18" TargetMode="External"/><Relationship Id="rId24" Type="http://schemas.openxmlformats.org/officeDocument/2006/relationships/hyperlink" Target="http://www.renju.ee/index.php?page=sarjaturniir&amp;tournament=162&amp;group=18" TargetMode="External"/><Relationship Id="rId25" Type="http://schemas.openxmlformats.org/officeDocument/2006/relationships/hyperlink" Target="http://www.renju.ee/index.php?page=sarjaturniir&amp;tournament=163&amp;group=18" TargetMode="External"/><Relationship Id="rId26" Type="http://schemas.openxmlformats.org/officeDocument/2006/relationships/hyperlink" Target="http://www.renju.ee/index.php?page=sarjaturniir&amp;tournament=167&amp;group=18" TargetMode="External"/><Relationship Id="rId27" Type="http://schemas.openxmlformats.org/officeDocument/2006/relationships/hyperlink" Target="http://www.renju.ee/index.php?page=sarjaturniir&amp;tournament=144&amp;group=16" TargetMode="External"/><Relationship Id="rId28" Type="http://schemas.openxmlformats.org/officeDocument/2006/relationships/hyperlink" Target="http://www.renju.ee/index.php?page=sarjaturniir&amp;tournament=147&amp;group=16" TargetMode="External"/><Relationship Id="rId29" Type="http://schemas.openxmlformats.org/officeDocument/2006/relationships/hyperlink" Target="http://www.renju.ee/index.php?page=sarjaturniir&amp;tournament=150&amp;group=16" TargetMode="External"/><Relationship Id="rId30" Type="http://schemas.openxmlformats.org/officeDocument/2006/relationships/hyperlink" Target="http://www.renju.ee/index.php?page=sarjaturniir&amp;tournament=153&amp;group=16" TargetMode="External"/><Relationship Id="rId31" Type="http://schemas.openxmlformats.org/officeDocument/2006/relationships/hyperlink" Target="http://www.renju.ee/index.php?page=sarjaturniir&amp;tournament=158&amp;group=16" TargetMode="External"/><Relationship Id="rId32" Type="http://schemas.openxmlformats.org/officeDocument/2006/relationships/hyperlink" Target="http://www.renju.ee/index.php?page=sarjaturniir&amp;tournament=160&amp;group=16" TargetMode="External"/><Relationship Id="rId33" Type="http://schemas.openxmlformats.org/officeDocument/2006/relationships/hyperlink" Target="http://www.renju.ee/index.php?page=sarjaturniir&amp;tournament=161&amp;group=16" TargetMode="External"/><Relationship Id="rId34" Type="http://schemas.openxmlformats.org/officeDocument/2006/relationships/hyperlink" Target="http://www.renju.ee/index.php?page=sarjaturniir&amp;tournament=159&amp;group=16" TargetMode="External"/><Relationship Id="rId35" Type="http://schemas.openxmlformats.org/officeDocument/2006/relationships/hyperlink" Target="http://www.renju.ee/index.php?page=sarjaturniir&amp;tournament=168&amp;group=1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9:40Z</dcterms:created>
  <dc:creator>Tõnu Soosõrv</dc:creator>
  <dc:description/>
  <dc:language>en-US</dc:language>
  <cp:lastModifiedBy/>
  <cp:revision>0</cp:revision>
  <dc:subject/>
  <dc:title/>
</cp:coreProperties>
</file>